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Réponse de Dominique BUCCHINI</w:t>
      </w:r>
    </w:p>
    <w:p>
      <w:pPr>
        <w:pStyle w:val="NormalWeb"/>
        <w:rPr>
          <w:b/>
          <w:b/>
        </w:rPr>
      </w:pPr>
      <w:r>
        <w:rPr>
          <w:b/>
        </w:rPr>
        <w:t>Mardi 09 mars 2010</w:t>
      </w:r>
    </w:p>
    <w:p>
      <w:pPr>
        <w:pStyle w:val="NormalWeb"/>
        <w:rPr>
          <w:b/>
          <w:b/>
        </w:rPr>
      </w:pPr>
      <w:r>
        <w:rPr>
          <w:b/>
        </w:rPr>
      </w:r>
    </w:p>
    <w:p>
      <w:pPr>
        <w:pStyle w:val="NormalWeb"/>
        <w:rPr/>
      </w:pPr>
      <w:r>
        <w:rPr/>
        <w:t xml:space="preserve">Mesdames, </w:t>
      </w:r>
    </w:p>
    <w:p>
      <w:pPr>
        <w:pStyle w:val="NormalWeb"/>
        <w:rPr/>
      </w:pPr>
      <w:r>
        <w:rPr/>
        <w:t>Vous avez souhaité connaître ma position concernant le traitement des déchets ménagers et je vous en remercie. Le Front de Gauche approuve l’abandon du traitement thermique des déchets compte tenu des risques que fait encourir ce procédé sur la santé des populations et sur l'environnement. Nous pensons que la prévention, la réduction à la source des déchets, la valorisation et le recyclage, contribueront à réduire drastiquement la quantité de ces déchets. Il convient de sensibiliser et d'informer massivement les différents publics, entreprises, administrations, particuliers et enfants, sur les dangers que l'accumulation des déchets fait peser sur l’homme et l'environnement. Des solutions existent pour que chacun réduise au maximum la quantité de ses déchets mais nous nous opposons aux campagnes de culpabilisation des ménages qui font la part belle à la grande distribution, aux grands groupes agroalimentaires et industriels.</w:t>
      </w:r>
    </w:p>
    <w:p>
      <w:pPr>
        <w:pStyle w:val="NormalWeb"/>
        <w:rPr/>
      </w:pPr>
      <w:r>
        <w:rPr/>
        <w:t>La sensibilisation est donc nécessaire et ces entreprises ou groupes internationaux, qui sont les principaux producteurs de déchets, doivent être soumis aux principes de l’éco-conditionnalité des aides. Les administrations doivent impérativement, dans leurs marchés publics systématiser l’introduction d’exigences environnementales et être encouragées à l’éco-responsabilité que ce soit dans leur fonctionnement interne ou dans leurs politiques sectorielles. La CTC devra également encourager la réalisation par les collectivités, de projets de territoire de développement durable, projets qui incluent la problématique déchets.</w:t>
      </w:r>
    </w:p>
    <w:p>
      <w:pPr>
        <w:pStyle w:val="Heading4"/>
        <w:rPr/>
      </w:pPr>
      <w:r>
        <w:rPr/>
        <w:t>La Corse a besoin d’entreprises responsables et citoyennes.</w:t>
      </w:r>
    </w:p>
    <w:p>
      <w:pPr>
        <w:pStyle w:val="NormalWeb"/>
        <w:rPr/>
      </w:pPr>
      <w:r>
        <w:rPr/>
        <w:t>Force est de constater qu'aujourd'hui consommer de manière écoresponsable n'est pas forcément une priorité quand manger devient un parcours du combattant pour celles et ceux qui vivent sous le seuil de pauvreté. Ils sont plus 60 000 en Corse. Comment être plus exigent avec ces femmes et ces hommes qu'avec des industriels qui peuvent spéculer sur le marché du droit à polluer ? A titre d'exemple les sacs poubelles bio dégradables sont à 7 € les 15 contre 2 € les 50 sacs plastiques !</w:t>
      </w:r>
    </w:p>
    <w:p>
      <w:pPr>
        <w:pStyle w:val="NormalWeb"/>
        <w:rPr/>
      </w:pPr>
      <w:r>
        <w:rPr/>
        <w:t>Il est donc urgent de s'extraire de la logique libérale de l'argent pour l'argent de remettre l'homme au centre de l'action publique et de réformer la fiscalité locale pour privilégier l’utilisation sociale et écologique de l’argent public sous contrôle des citoyens et des salariés.</w:t>
      </w:r>
    </w:p>
    <w:p>
      <w:pPr>
        <w:pStyle w:val="NormalWeb"/>
        <w:rPr/>
      </w:pPr>
      <w:r>
        <w:rPr/>
        <w:t>En outre, les programmes contractualisés, tel que le programme opérationnel FEDER 2007-2014, devrait prendre en compte plus largement cette problématique afin d’éviter tout risque "de dégagement d’office". Pour mémoire la CTC a perdu 2 M€ sur le programme FEDER 2000-2006; ce qui n’est pas étonnant vu l’opacité et le manque de communication délibérée qui règnent localement sur ce programme, alors même que les autorités de gestion ont l’obligation de communiquer pour que les aides européennes bénéficient bien à tous les porteurs de projets.</w:t>
      </w:r>
    </w:p>
    <w:p>
      <w:pPr>
        <w:pStyle w:val="Heading4"/>
        <w:rPr/>
      </w:pPr>
      <w:r>
        <w:rPr/>
        <w:t>En ce qui concerne le traitement des déchets, il est urgent d’amplifier la collecte et le tri sélectif ainsi que la valorisation par recyclage de tous nos déchets. Compostage individuel, collectif, tri sélectif en apport volontaire et mécano biologique sont des procédés à développer largement. Des filières de recyclage doivent être créées en Corse, afin de privilégier les filières courtes en matière de transport et créer de l’emploi local puisque ces activités sont économiquement viables. Il convient également d’étudier le procédé de méthanisation qui a en outre l’avantage de répondre à la problématique énergétique.</w:t>
      </w:r>
    </w:p>
    <w:p>
      <w:pPr>
        <w:pStyle w:val="NormalWeb"/>
        <w:rPr/>
      </w:pPr>
      <w:r>
        <w:rPr/>
        <w:t>La répartition des équipements sur le territoire est impérative et devra respecter les structures de coopérations existantes et les solidarités nécessaires pour l’accueil de ces équipements.</w:t>
      </w:r>
    </w:p>
    <w:p>
      <w:pPr>
        <w:pStyle w:val="Heading4"/>
        <w:rPr/>
      </w:pPr>
      <w:r>
        <w:rPr/>
        <w:t>De façon générale nous pensons que le plan alternatif que vous proposez est une bonne base de discussion et de travail.</w:t>
      </w:r>
    </w:p>
    <w:p>
      <w:pPr>
        <w:pStyle w:val="NormalWeb"/>
        <w:rPr/>
      </w:pPr>
      <w:r>
        <w:rPr/>
        <w:t>Compte tenu de l’urgence face à la situation, nous souhaitons réunir au plus vite toutes les parties prenantes dans ce dossier. Dans cette optique, il convient de réviser au plus vite le PIEDMA, avant fin 2010. Ce dernier devra prendre en compte les orientations du Grenelle de l’environnement et constituera la référence en la matière pour l’élaboration du Plan d’Aménagement et de Développement Durable de la Corse. Espérant avoir répondu à vos attentes, recevez, Mesdames, mes sincères salutations.</w:t>
      </w:r>
    </w:p>
    <w:p>
      <w:pPr>
        <w:pStyle w:val="NormalWeb"/>
        <w:rPr/>
      </w:pPr>
      <w:r>
        <w:rPr/>
        <w:t>Dominique BUCCHI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0:00Z</dcterms:created>
  <dc:creator>ADMIN</dc:creator>
  <dc:description/>
  <cp:keywords/>
  <dc:language>en-US</dc:language>
  <cp:lastModifiedBy>ADMIN</cp:lastModifiedBy>
  <dcterms:modified xsi:type="dcterms:W3CDTF">2010-03-11T13:18:00Z</dcterms:modified>
  <cp:revision>1</cp:revision>
  <dc:subject/>
  <dc:title>Réponse de Dominique BUCCHINI</dc:title>
</cp:coreProperties>
</file>